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ЛАН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Управления сельского хозяйства </w:t>
      </w:r>
    </w:p>
    <w:p>
      <w:pPr>
        <w:pStyle w:val="Heading2"/>
        <w:rPr/>
      </w:pPr>
      <w:r>
        <w:rPr/>
        <w:t>Администрации МО «Можгинский район» на  2018 год</w:t>
      </w:r>
    </w:p>
    <w:p>
      <w:pPr>
        <w:pStyle w:val="Normal"/>
        <w:jc w:val="center"/>
        <w:rPr/>
      </w:pPr>
      <w:r>
        <w:rPr/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00"/>
        <w:gridCol w:w="1557"/>
        <w:gridCol w:w="324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водного годового стат. отчета по кадрам за 2017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аявки на молодых специалистов 2018 год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ориентационный молодежный форум «Мой выбор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ценки животных, бонитировка КР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сектора животноводства 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Ф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ы по форме №1-МЕХ;1-МЕХГМТ;1-РЕМ годов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животноводства и механизации Нестерев В.Ф.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ать Положение по условиям соревнования среди механизаторов, работников животноводства и специалистов на 2018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ка производственно-финансовых планов развития сельскохозяйственных организаций  на 2018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Яковлева Л.М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сектора растениеводства и механизации Шабр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водного плана развития сельскохозяйственного производства района на 2018 год с  предоставлением его в МСХ и П Удмуртской Республик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атистических и отчетных данных о результатах производственно-финансовой деятельности сельскохозяйственных организаций за 2017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свод годового отчета о финансово-экономическом состоянии от  сельхозтоваро-производителей района, КФХ  за 2017 год, формирование сводного отчета и сдача в МСХ и П У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Сидорова Н.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 в проведении отчетных, отчетно-выборных собраний в сельхозпредприятиях по итогам 2017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е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водного отчета «Сведения о потребности в квалифицированных рабочих, специалистах среднего звена и специалистах с высшим образованием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Дня животновод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я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онсультационная и методическая помощь в заключении договоров о предоставлении субсидий между сельхозорганизациями,  КФХ и МСХиП У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исты Управления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фориентационную работу в сельских школах района с выездом на встречи со школьник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Управления сельского хозяйства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осмотра тракторов и прицепной тех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животноводства и механизации Нестерев В.Ф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сектора растениеводства и механизации Шаброва Г.Н.</w:t>
            </w:r>
          </w:p>
        </w:tc>
      </w:tr>
      <w:tr>
        <w:trPr>
          <w:trHeight w:val="5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с агрономической и инженерной службой по вопросам подготовки к полевым работ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животноводства и механизации Нестерев В.Ф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сектора растениеводства и механизации Шаброва Г.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2</w:t>
            </w:r>
            <w:r>
              <w:rPr>
                <w:bCs/>
              </w:rPr>
              <w:t>-ой конкурс по искусственному осеменению коров и тёлок  в ООО «Родина» на Чужъемской МТ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ы сектора животновод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соревнования согласно Положения за период посевных рабо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Яковлева Л.М.,  начальник сектора растениеводства и механизации Шабр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Прием отчетов по форме № 4-сх и № 1-фермер «Сведения о севе сельхозкультур под урожай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2018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года» от сельхозорганизаций, КФХ и И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чальник сектора растениеводства и механизации Шабр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районного праздника «Гырон Быдто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е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частие в Республиканском  конкурсе по искусственному осемене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исты сектора животновод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осмотра кормоуборочных маш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животноводства и механизации Нестерев В.Ф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сектора растениеводства и механизации Шабр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правление абитуриентов в ИжГСХА  на контрактной основ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осмотра зерноуборочных маш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животноводства и механизации Нестерев В.Ф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сектора растениеводства и механизации Шабр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частие в смотре-конкурсе в организациях по племенному животноводству УР, участие в Республиканской выставке сельскохозяйственных животн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исты сектора животновод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йонный конкурс среди телятн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исты сектора животновод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заимные проверки племенных хозяй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исты сектора животновод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онтрактов абитуриентами 2018 года в ИжГСХ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риемка животноводческих ферм к зимне-стойловому содержанию скот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исты сектора животновод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техники на зимнее хранение и организация ремонта МТП в осенне-зимний период. Подведение итогов двухмесячни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животноводства и механизации Нестерев В.Ф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ием отчетов по форме № 29-сх и  № 2-фермер «Сведения о сборе урожая сельхозкультур» от сельхозорганизаций,  КФХ и И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начальник сектора растениеводства </w:t>
            </w:r>
          </w:p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>Шабр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КФХ и сельхозпредприятий в ежегодной республиканской ярмарке «Золотая осен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я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по растениеводству, механизации и животноводству к празднованию «Дня работников сельского хозяйства и перерабатывающей промышленности». Подготовка и проведение праздника «День работника сельского хозяйства и перерабатывающей промышлен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е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а юбиляров на 2019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>Приемка и проверка пакета документов, подготовка реестра на субсидирование содержания коров в ЛПХ, организация заключения договоров между ЛПХ и МСХ и П У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ябрь-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ведущий специалист – эксперт Сидорова Н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с экономистами района по планированию производства на 2019 год с определением параметров согласно подпрограммы «Развитие сельского хозяйства и расширение рынка сельскохозяйственной продукции» муниципальной программы «Создание условий для устойчивого экономического развития» до 2020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поздравление животноводов по ферм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я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я графика представления к награждению работников АПК на 2019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 приобретении и расходовании топлива, о готовности сельхозтех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животноводства и механизации Нестерев В.Ф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тчетности о состоянии животноводства – форма 24 от сельхозпредприятий района и анализ их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е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фонда заработной платы и его задолженности по сельхозпредприятиям района. Контроль за начислением ниже прожиточного минимума и минимальной заработной платы. Отчет по заработной плате в МСХ и П У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7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нализ качества сданного на молокоперерабатывающие предприятия молока, анализ доходов по реализации молока за отчётный период к периоду 2017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сектора животноводства 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Ф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Анализ по каналам реализации скота и молок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сектора животноводства 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Ф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7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чет по форме 2-АПК-«Сведения по обследованию цен на материальные ресурсы, приобретенные сельхозорганизация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на 5 чис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животноводства и механизации Нестерев В.Ф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6"/>
                <w:szCs w:val="26"/>
              </w:rPr>
              <w:t>Подготовка пакетов документов на субсидирование процентных ставок по кредитам от ЛПХ на передачу в МСХ и 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Сидорова Н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изация совещаний и учеб по вопросам бухгалтерского учета и отчет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Сидорова Н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МСХ и продовольствия УР и в Министерство экономики о сложившейся себестоимости, цене реализации, выручке и рентабельности производства продукции животноводства по сельхозпредприятиям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Яковлева Л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форме ГП-24 (структура парка сельскохозяйственной техник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животноводства и механизации Нестерев В.Ф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проводить совещания со специалистами кадровой служ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в заседаниях координационного комитета содействия занятости на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рганизация совещаний и учеб по вопросам оплаты труда, анализу производственно-хозяйственной деятельности, субсидированию и прочим вопросам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Яковлева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квартального отчета о финансово-экономическом состоянии сельхозтоваро-производителей района, формирование сводного отчета и сдача в МСХ и 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 числа после отчетного кварт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Сидорова Н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к награждению передовиков и юбиля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а получение социальных гарантий молодым специалист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 с Центром занятости согласно плана-графика организовать подготовку и переподготовку кадров массовых професс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гласно плана-графика подготовки и повышения квалификации направлять на учебу и семинарские занятия специалистов сельхозпред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6"/>
                <w:szCs w:val="26"/>
              </w:rPr>
              <w:t>Учет поступления государственной поддержки сельхозтоваропроизводителям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Сидорова Н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нсультационная помощь в формировании пакетов документов на получение грантов главам КФХ, на получении субсидий сельхозорганизациям, главам КФХ и ЛП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эксперт Сидорова Н.Н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в районных и республиканских  совещаниях и видеоконференциях, проводимых в Администрации с руководителями и специалистами хозяйств и Главами муниципальных образований с подготовкой необходимых материалов для обсуждения и принятия реш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я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Участие в тематических семинарах, совещаниях по отраслям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я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ставление и  предоставление отчетности в МСХиП УР. Размещение информации через систему ИАС АП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я сель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по отрасля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7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нализ ежедневной сводки по молоку, проведение  анализа надоя к уровню 2017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животн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троль за планомерным осеменением коров и телок. Внедрение  искусственного осеменения маточного поголовья КРС в К(Ф)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сектора животноводства 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Ф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 w:eastAsia="ru-RU"/>
              </w:rPr>
              <w:t>Доводить информацию до агрономической службы района о наличии семенного материала в районе и в Республике, о ценах на семена и удоб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растениеводства и механизации Шабр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3"/>
                <w:lang w:val="ru-RU" w:eastAsia="ru-RU"/>
              </w:rPr>
            </w:pPr>
            <w:r>
              <w:rPr>
                <w:sz w:val="24"/>
                <w:szCs w:val="23"/>
                <w:lang w:val="ru-RU" w:eastAsia="ru-RU"/>
              </w:rPr>
              <w:t>Проводить разъяснительную работу среди специалистов агрономической службы о необходимости приобретения минеральных удобрений, средств химической защиты растений, приобретении семян зерновых культу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растениеводства и механизации Шабр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нализ кормов, сданных в Можгинскую ветлабораторию на  питательность,  класс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ектора животновод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ведение до с/х организации и КФХ планов по валовому производству молока и анали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ектора животн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Заместитель главы Администрации райо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  <w:tab/>
        <w:t xml:space="preserve">                    А. В. Александров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33:00Z</dcterms:created>
  <dc:creator>User</dc:creator>
  <dc:description/>
  <dc:language>en-US</dc:language>
  <cp:lastModifiedBy>User</cp:lastModifiedBy>
  <cp:lastPrinted>2015-02-05T16:37:00Z</cp:lastPrinted>
  <dcterms:modified xsi:type="dcterms:W3CDTF">2017-12-25T06:33:00Z</dcterms:modified>
  <cp:revision>2</cp:revision>
  <dc:subject/>
  <dc:title>ПЛАН РАБОТЫ</dc:title>
</cp:coreProperties>
</file>